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94"/>
        <w:gridCol w:w="1937"/>
        <w:gridCol w:w="1549"/>
        <w:gridCol w:w="1345"/>
        <w:gridCol w:w="1602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, татарская групп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rarova197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>Творчество Р. Хафизовы. Рассказ “Д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ь когда папа приех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>Роза Хафизова иҗаты.  “Әти кайткан көн” хикәясе. Идея.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74-8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Рассказ “Әти кайткан көн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В тетрадь переписать новые сло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 сдела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зад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электронной почте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13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Ф. Яруллин, рассказ “Кувшинка белая”/Фәнис Яруллинның “Ак төнбоек” хикәясе.  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85-89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Расск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Ак төнбое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Письменно ответить на вопросы, стр.89 (7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то сделан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зад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электронной почт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3:00Z</dcterms:created>
  <dc:creator>гульнара</dc:creator>
  <dc:description/>
  <dc:language>en-US</dc:language>
  <cp:lastModifiedBy>i</cp:lastModifiedBy>
  <dcterms:modified xsi:type="dcterms:W3CDTF">2020-04-05T10:53:00Z</dcterms:modified>
  <cp:revision>2</cp:revision>
  <dc:subject/>
  <dc:title/>
</cp:coreProperties>
</file>